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申报评审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教学科研并重型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b/>
          <w:bCs/>
          <w:color w:val="000000"/>
          <w:kern w:val="0"/>
          <w:sz w:val="36"/>
          <w:szCs w:val="36"/>
          <w:u w:val="single"/>
        </w:rPr>
        <w:t>教授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b/>
          <w:bCs/>
          <w:color w:val="000000"/>
          <w:kern w:val="0"/>
          <w:sz w:val="36"/>
          <w:szCs w:val="36"/>
        </w:rPr>
        <w:t>综合材料一览表</w:t>
      </w:r>
    </w:p>
    <w:p>
      <w:pPr>
        <w:pStyle w:val="Normal"/>
        <w:snapToGrid w:val="false"/>
        <w:spacing w:before="0" w:after="14"/>
        <w:rPr>
          <w:rFonts w:eastAsia="黑体;SimHei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 xml:space="preserve">                                        </w:t>
      </w:r>
      <w:r>
        <w:rPr>
          <w:rFonts w:eastAsia="黑体;SimHei"/>
          <w:color w:val="000000"/>
        </w:rPr>
        <w:t xml:space="preserve">                              </w:t>
      </w:r>
      <w:r>
        <w:rPr>
          <w:rFonts w:eastAsia="黑体;SimHei"/>
          <w:color w:val="000000"/>
        </w:rPr>
        <w:t>是否属破格申报</w:t>
      </w:r>
      <w:r>
        <w:rPr>
          <w:rFonts w:eastAsia="黑体;SimHei"/>
          <w:color w:val="000000"/>
          <w:u w:val="single"/>
        </w:rPr>
        <w:t xml:space="preserve">  否  </w:t>
      </w:r>
      <w:r>
        <w:rPr>
          <w:rFonts w:eastAsia="黑体;SimHei"/>
          <w:color w:val="000000"/>
        </w:rPr>
        <w:t xml:space="preserve">     </w:t>
      </w:r>
      <w:r>
        <w:rPr>
          <w:rFonts w:ascii="宋体;SimSun" w:hAnsi="宋体;SimSun" w:eastAsia="黑体;SimHei"/>
          <w:color w:val="000000"/>
        </w:rPr>
        <w:t xml:space="preserve">                   </w:t>
      </w:r>
      <w:r>
        <w:rPr>
          <w:rFonts w:eastAsia="黑体;SimHei" w:ascii="宋体;SimSun" w:hAnsi="宋体;SimSun"/>
          <w:color w:val="000000"/>
        </w:rPr>
        <w:t>2019</w:t>
      </w:r>
      <w:r>
        <w:rPr>
          <w:rFonts w:ascii="宋体;SimSun" w:hAnsi="宋体;SimSun" w:eastAsia="黑体;SimHei"/>
          <w:color w:val="000000"/>
        </w:rPr>
        <w:t xml:space="preserve">年 </w:t>
      </w:r>
      <w:r>
        <w:rPr>
          <w:rFonts w:eastAsia="黑体;SimHei" w:ascii="宋体;SimSun" w:hAnsi="宋体;SimSun"/>
          <w:color w:val="000000"/>
        </w:rPr>
        <w:t xml:space="preserve">5 </w:t>
      </w:r>
      <w:r>
        <w:rPr>
          <w:rFonts w:ascii="宋体;SimSun" w:hAnsi="宋体;SimSun" w:eastAsia="黑体;SimHei"/>
          <w:color w:val="000000"/>
        </w:rPr>
        <w:t xml:space="preserve">月 </w:t>
      </w:r>
      <w:r>
        <w:rPr>
          <w:rFonts w:eastAsia="黑体;SimHei" w:ascii="宋体;SimSun" w:hAnsi="宋体;SimSun"/>
          <w:color w:val="000000"/>
        </w:rPr>
        <w:t xml:space="preserve">29 </w:t>
      </w:r>
      <w:r>
        <w:rPr>
          <w:rFonts w:ascii="宋体;SimSun" w:hAnsi="宋体;SimSun" w:eastAsia="黑体;SimHei"/>
          <w:color w:val="000000"/>
        </w:rPr>
        <w:t>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3"/>
        <w:gridCol w:w="36"/>
        <w:gridCol w:w="593"/>
        <w:gridCol w:w="136"/>
        <w:gridCol w:w="264"/>
        <w:gridCol w:w="353"/>
        <w:gridCol w:w="361"/>
        <w:gridCol w:w="976"/>
        <w:gridCol w:w="874"/>
        <w:gridCol w:w="934"/>
        <w:gridCol w:w="23"/>
        <w:gridCol w:w="949"/>
        <w:gridCol w:w="911"/>
        <w:gridCol w:w="792"/>
        <w:gridCol w:w="464"/>
        <w:gridCol w:w="434"/>
        <w:gridCol w:w="883"/>
        <w:gridCol w:w="952"/>
        <w:gridCol w:w="38"/>
        <w:gridCol w:w="856"/>
        <w:gridCol w:w="795"/>
        <w:gridCol w:w="576"/>
        <w:gridCol w:w="558"/>
        <w:gridCol w:w="548"/>
        <w:gridCol w:w="648"/>
      </w:tblGrid>
      <w:tr>
        <w:trPr>
          <w:trHeight w:val="5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娜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8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教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学位及毕业时间、学校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科技大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职务及任职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06</w:t>
            </w:r>
          </w:p>
        </w:tc>
      </w:tr>
      <w:tr>
        <w:trPr>
          <w:trHeight w:val="690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武汉科技大学任教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内外研修情况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汉理工大学，攻读硕士并拿双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汉科技大学，攻读博士并拿双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国思克莱德大学，访问学者</w:t>
            </w:r>
          </w:p>
        </w:tc>
      </w:tr>
      <w:tr>
        <w:trPr>
          <w:trHeight w:val="432" w:hRule="atLeast"/>
          <w:cantSplit w:val="true"/>
        </w:trPr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的研究生或主讲的研究生课程</w:t>
            </w:r>
          </w:p>
        </w:tc>
        <w:tc>
          <w:tcPr>
            <w:tcW w:w="71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李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方晨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胡艳飞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有悦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终考核等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</w:p>
        </w:tc>
      </w:tr>
      <w:tr>
        <w:trPr>
          <w:trHeight w:val="170" w:hRule="atLeast"/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教学工作情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门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授课名称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算机网络》、《操作系统》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》、《汇编语言》、《概率论与数理统计》、《线性代数》、《医用高等数学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公共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定年教学工作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均完成教学工作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28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  现  职  以  来  科（教）研  情  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级别和等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人排序</w:t>
            </w:r>
          </w:p>
        </w:tc>
      </w:tr>
      <w:tr>
        <w:trPr>
          <w:trHeight w:val="58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奖励情 况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奖励情 况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级水介质爆炸容器研制关键技术及应用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科技进步二等奖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杂环境下大型深基坑支撑梁爆破拆除关键技术及应用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科技进步二等奖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耸建筑物爆破拆除与防护技术研究与推广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产学研合作一等奖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储油库区高陡边坡与隧道协同爆破关键技术及应用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破协会科技进步二等奖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大型高耸构筑物爆破拆除关键技术及工程应用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科技进步二等奖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、名称、来源、总经费（本人到账经费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的具体任务及排序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态或鉴定及时间</w:t>
            </w:r>
          </w:p>
        </w:tc>
      </w:tr>
      <w:tr>
        <w:trPr>
          <w:trHeight w:val="94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质量工程项目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9-2017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大数据背景下信息与计算科学专业实验课程体系研究，武汉科技大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，课程体系设计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</w:tr>
      <w:tr>
        <w:trPr>
          <w:trHeight w:val="5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1-2017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水介质爆炸容器动力响应及可靠性研究，国家自然科学基金委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、模型设计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结论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12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随机和认知不确定性下的水下爆炸容器可靠性研究，冶金工业过程系统科学湖北省重点实验室开放基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、模型设计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精确延时控制爆破对边坡稳定性影响规律研究，国家自然科学基金委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、数值计算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结论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12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爆破荷载作用下埋地管道动力响应与破坏机理研究，国家自然科学基金委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、数值计算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6—201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水介质爆炸容器研发，湖北省科技支撑项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、模型设计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结论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2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露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联合开采矿山开拓运输系统优化研究，湖北省科技重点项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、模型设计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结论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7</w:t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11—2016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储油库内临近高陡边坡露天地下同时施工控制爆破技术研究，中铁港航局集团爆破工程公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、模型设计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结论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12</w:t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9—201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深基坑钢筋混凝土支撑梁爆破拆除安全控制技术研究，武汉爆破公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、模型设计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结论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12</w:t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5—2017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武汉大学工学部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楼拆除技术经济咨询服务，武汉大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、模型设计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结论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7</w:t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8—201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水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体爆破开挖裂纹扩展与损伤演化模拟试验，中国科学院武汉岩土力学研究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、模型设计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</w:tr>
      <w:tr>
        <w:trPr>
          <w:trHeight w:val="4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著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论文、著作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序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（出版社）名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年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单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（收录检索）</w:t>
            </w:r>
          </w:p>
        </w:tc>
      </w:tr>
      <w:tr>
        <w:trPr>
          <w:trHeight w:val="34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论文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earch on dynamic response of explosion containment vessel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ournal of Intelligent &amp; Fuzzy System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汉科技大学（第一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区）</w:t>
            </w:r>
          </w:p>
        </w:tc>
      </w:tr>
      <w:tr>
        <w:trPr>
          <w:trHeight w:val="2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N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水下爆炸容器动态响应预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汉科技大学（第一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2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水介质爆炸容器动力响应分析与优化设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汉科技大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著作</w:t>
            </w:r>
          </w:p>
        </w:tc>
      </w:tr>
      <w:tr>
        <w:trPr>
          <w:trHeight w:val="3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临近边坡精确延时控制爆破及振动分析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汉科技大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著作</w:t>
            </w:r>
          </w:p>
        </w:tc>
      </w:tr>
      <w:tr>
        <w:trPr>
          <w:trHeight w:val="3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udy on the optimizing parameters of underwater drilling blastin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 2nd International Conference on Green Building, Materials and Civil Engineerin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武汉科技大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sign and research on 1kgTNT equivalent explosion vessel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 3rd International Conference on Advances in Materials and Manufacturing Processe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武汉科技大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esign of underwater explosive containment vessel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 International Conference on Sensors, Measurement and Intelligent Material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武汉科技大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termination of blasting vibration parameters using particle swarm optimization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 Third IEEE International Conference on Information Science and Technology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武汉科技大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research of vertical search engine for recruitmen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 2nd International Conference on Mechatronics and Information Technology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武汉科技大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高等数学（上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武汉科技大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世纪大学数学精品教材</w:t>
            </w:r>
          </w:p>
        </w:tc>
      </w:tr>
      <w:tr>
        <w:trPr>
          <w:trHeight w:val="55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高等数学（下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武汉科技大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世纪大学数学精品教材</w:t>
            </w:r>
          </w:p>
        </w:tc>
      </w:tr>
      <w:tr>
        <w:trPr>
          <w:trHeight w:val="3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类别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号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是否授权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模拟深水环境爆炸试验用容器的壁厚确定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.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410104407.9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模拟深水环境爆炸试验用容器的起爆网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6.1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410104727.4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模拟深水环境爆炸试验用容器的测试电缆密封装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6.2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410104863.3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模拟深水环境爆炸试验用容器的静压测试装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0.2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410104862.9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深水环境爆炸试验用容器内爆炸冲击波压力测试装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.1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410104940.5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模拟深水环境爆炸试验用容器的壁厚确定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.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410104407.9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模拟深水环境爆炸试验用容器的有线起爆线路密封装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410104642.6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基坑内钢筋混凝土支撑梁的爆破拆除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6.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61039341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基坑内钢筋混凝土支撑梁爆破拆除的布孔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.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610392625.6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基坑内钢筋混凝土支撑梁爆破拆除的预处理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.1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61039178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基坑爆破施工中围护桩预留保护层最佳厚度的确定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.1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01710003869.5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待爆破拆除深基坑钢筋混凝土支撑梁的预制沟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6.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01611168535.5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深基坑支撑梁爆破拆除前的围檩保护预处理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0.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01611168205.6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240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表现</w:t>
            </w:r>
          </w:p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意见</w:t>
            </w:r>
          </w:p>
        </w:tc>
        <w:tc>
          <w:tcPr>
            <w:tcW w:w="5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负责人：</w:t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党组织公章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审核推荐意见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公章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6838" w:h="23811"/>
      <w:pgMar w:left="1247" w:right="1247" w:gutter="0" w:header="680" w:top="1247" w:footer="0" w:bottom="124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5:00Z</dcterms:created>
  <dc:creator>科技干部科</dc:creator>
  <dc:description/>
  <cp:keywords/>
  <dc:language>en-US</dc:language>
  <cp:lastModifiedBy>LINDA LI</cp:lastModifiedBy>
  <cp:lastPrinted>2014-04-21T17:07:00Z</cp:lastPrinted>
  <dcterms:modified xsi:type="dcterms:W3CDTF">2019-07-01T03:03:00Z</dcterms:modified>
  <cp:revision>72</cp:revision>
  <dc:subject/>
  <dc:title>武汉科技大学推荐评审教授综合材料一览表</dc:title>
</cp:coreProperties>
</file>