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申报评审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教授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rPr>
          <w:rFonts w:eastAsia="黑体;SimHei"/>
        </w:rPr>
      </w:pPr>
      <w:r>
        <w:rPr>
          <w:rFonts w:eastAsia="黑体;SimHei" w:cs="宋体;SimSun" w:ascii="宋体;SimSun" w:hAnsi="宋体;SimSun"/>
        </w:rPr>
        <w:t xml:space="preserve">                                        </w:t>
      </w:r>
      <w:r>
        <w:rPr>
          <w:rFonts w:eastAsia="黑体;SimHei"/>
        </w:rPr>
        <w:t xml:space="preserve">         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  否   </w:t>
      </w:r>
      <w:r>
        <w:rPr>
          <w:rFonts w:eastAsia="黑体;SimHei"/>
        </w:rPr>
        <w:t xml:space="preserve">     </w:t>
      </w:r>
      <w:r>
        <w:rPr>
          <w:rFonts w:ascii="宋体;SimSun" w:hAnsi="宋体;SimSun" w:eastAsia="黑体;SimHei"/>
        </w:rPr>
        <w:t xml:space="preserve">                   </w:t>
      </w:r>
      <w:r>
        <w:rPr>
          <w:rFonts w:eastAsia="黑体;SimHei" w:ascii="宋体;SimSun" w:hAnsi="宋体;SimSun"/>
        </w:rPr>
        <w:t>2019</w:t>
      </w:r>
      <w:r>
        <w:rPr>
          <w:rFonts w:ascii="宋体;SimSun" w:hAnsi="宋体;SimSun" w:eastAsia="黑体;SimHei"/>
        </w:rPr>
        <w:t xml:space="preserve">年 </w:t>
      </w:r>
      <w:r>
        <w:rPr>
          <w:rFonts w:eastAsia="黑体;SimHei" w:ascii="宋体;SimSun" w:hAnsi="宋体;SimSun"/>
        </w:rPr>
        <w:t xml:space="preserve">6 </w:t>
      </w:r>
      <w:r>
        <w:rPr>
          <w:rFonts w:ascii="宋体;SimSun" w:hAnsi="宋体;SimSun" w:eastAsia="黑体;SimHei"/>
        </w:rPr>
        <w:t xml:space="preserve">月 </w:t>
      </w:r>
      <w:r>
        <w:rPr>
          <w:rFonts w:eastAsia="黑体;SimHei" w:ascii="宋体;SimSun" w:hAnsi="宋体;SimSun"/>
        </w:rPr>
        <w:t xml:space="preserve">25 </w:t>
      </w:r>
      <w:r>
        <w:rPr>
          <w:rFonts w:ascii="宋体;SimSun" w:hAnsi="宋体;SimSun" w:eastAsia="黑体;SimHei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620"/>
        <w:gridCol w:w="45"/>
        <w:gridCol w:w="590"/>
        <w:gridCol w:w="106"/>
        <w:gridCol w:w="293"/>
        <w:gridCol w:w="323"/>
        <w:gridCol w:w="381"/>
        <w:gridCol w:w="971"/>
        <w:gridCol w:w="872"/>
        <w:gridCol w:w="1672"/>
        <w:gridCol w:w="1265"/>
        <w:gridCol w:w="422"/>
        <w:gridCol w:w="222"/>
        <w:gridCol w:w="478"/>
        <w:gridCol w:w="325"/>
        <w:gridCol w:w="839"/>
        <w:gridCol w:w="145"/>
        <w:gridCol w:w="990"/>
        <w:gridCol w:w="850"/>
        <w:gridCol w:w="559"/>
        <w:gridCol w:w="574"/>
        <w:gridCol w:w="555"/>
        <w:gridCol w:w="547"/>
        <w:gridCol w:w="624"/>
      </w:tblGrid>
      <w:tr>
        <w:trPr>
          <w:trHeight w:val="5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廷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7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毕业时间、学校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汉科技大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.6</w:t>
            </w:r>
          </w:p>
        </w:tc>
      </w:tr>
      <w:tr>
        <w:trPr>
          <w:trHeight w:val="841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6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       武汉科技大学任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0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剑桥大学博士后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研修情况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08  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超星教师发展直播讲堂”培训，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澳大利亚核科学和技术组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ONSA Fellow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.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七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ASP &amp;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ede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班，合格</w:t>
            </w:r>
          </w:p>
        </w:tc>
      </w:tr>
      <w:tr>
        <w:trPr>
          <w:trHeight w:val="559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的研究生或主讲的研究生课程</w:t>
            </w:r>
          </w:p>
        </w:tc>
        <w:tc>
          <w:tcPr>
            <w:tcW w:w="71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的研究生：物理学，（熊雨雷、游志强、郑一航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的研究生课程：《材料现代研究方法》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终考核等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559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</w:tr>
      <w:tr>
        <w:trPr>
          <w:trHeight w:val="693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名称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大学物理》、《晶体学》、《材料研究方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、《大学物理实验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共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年教学工作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教学工作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科（教）研  情  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级别和等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 况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03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级优秀学士学位论文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级优秀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901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度教学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优秀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12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度教学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优秀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06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优秀学士学位论文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二等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06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优秀学士学位论文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三等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906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优秀学士学位论文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三等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411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多功能数频温度计”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北省第三届大学生物理实验创新设计竞赛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级成果三等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12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多类型多层次的大学物理课程体系研究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教学成果二等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07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秀班主任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学院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12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“寻找最美母亲——照片背后的故事”活动中，荣获“最美母亲”称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科研奖励情 况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亚洲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大洋洲中子衍射协会青年学者奖学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a-Oceania Neutron Scattering Association (AONSA) Young Research Fellowship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亚洲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大洋洲中子衍射协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1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410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a</w:t>
            </w:r>
            <w:r>
              <w:rPr>
                <w:b/>
                <w:bCs/>
                <w:sz w:val="18"/>
                <w:szCs w:val="18"/>
              </w:rPr>
              <w:t>国际优秀研究生论文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Acta Student Award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材料期刊</w:t>
            </w:r>
            <w:r>
              <w:rPr>
                <w:b/>
                <w:bCs/>
                <w:sz w:val="18"/>
                <w:szCs w:val="18"/>
              </w:rPr>
              <w:t>Acta Materialia, Scripta Materialia</w:t>
            </w:r>
            <w:r>
              <w:rPr>
                <w:b/>
                <w:bCs/>
                <w:sz w:val="18"/>
                <w:szCs w:val="18"/>
              </w:rPr>
              <w:t>和</w:t>
            </w:r>
            <w:r>
              <w:rPr>
                <w:b/>
                <w:bCs/>
                <w:sz w:val="18"/>
                <w:szCs w:val="18"/>
              </w:rPr>
              <w:t>Acta Biomaterialia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01510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材料研究学会青年工作委员会颁发的优秀主讲人奖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材料研究学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、名称、来源、总经费（本人到账经费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任务及排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或鉴定及时间</w:t>
            </w:r>
          </w:p>
        </w:tc>
      </w:tr>
      <w:tr>
        <w:trPr>
          <w:trHeight w:val="12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工程项目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2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“双一流”建设背景下培养研究生科研创新能力，校级研究生质量工程项目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设期</w:t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09-2017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物理学研究生创新能力培养研究，研究生教育教学改革立项研究，校级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已结题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09</w:t>
            </w:r>
          </w:p>
        </w:tc>
      </w:tr>
      <w:tr>
        <w:trPr>
          <w:trHeight w:val="41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09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今 晶体学基础 校级双语课程立项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设期</w:t>
            </w:r>
          </w:p>
        </w:tc>
      </w:tr>
      <w:tr>
        <w:trPr>
          <w:trHeight w:val="7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01-2017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强磁场下低活化钢中合金碳化物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e,Cr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xCy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析出的热力学机制研究，国家自然科学基金委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803</w:t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01-2019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高温和强磁场协同作用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材料中合金碳化物析出的热力学机制，国家自然基金——大科学装置联合基金重点项目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7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.7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子课题负责人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研</w:t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401-2015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低活化钢中合金碳化物磁性研究，湖北省教育厅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12</w:t>
            </w:r>
          </w:p>
        </w:tc>
      </w:tr>
      <w:tr>
        <w:trPr>
          <w:trHeight w:val="9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-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磁场诱导下钢中合金碳化物在居里温度附近析出热力学稳定性研究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部共建耐火材料与冶金国家重点实验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青年基金资助项目 重点项目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研</w:t>
            </w:r>
          </w:p>
        </w:tc>
      </w:tr>
      <w:tr>
        <w:trPr>
          <w:trHeight w:val="9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501-2017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强磁场下低活化钢中碳化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(Fe,Cr,Mo)xCy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析出行为的热力学机制，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 省部共建耐火材料与冶金国家重点实验室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12</w:t>
            </w:r>
          </w:p>
        </w:tc>
      </w:tr>
      <w:tr>
        <w:trPr>
          <w:trHeight w:val="78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-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磁场下析出物在磁相变点附近析出稳定性的理论研究，冶金工业过程系统科学湖北省重点实验室开放基金重点项目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研</w:t>
            </w:r>
          </w:p>
        </w:tc>
      </w:tr>
      <w:tr>
        <w:trPr>
          <w:trHeight w:val="7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-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复杂碳化物磁性系统的热力学参数演化规律研究，冶金工业过程系统科学湖北省重点实验室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0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面负责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12</w:t>
            </w:r>
          </w:p>
        </w:tc>
      </w:tr>
      <w:tr>
        <w:trPr>
          <w:trHeight w:val="69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.01-2018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高强度桥梁钢组织调控原理及服役性能研究，国家重点研发计划项目“高性能桥梁用钢”子课题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子课题负责人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901</w:t>
            </w:r>
          </w:p>
        </w:tc>
      </w:tr>
      <w:tr>
        <w:trPr>
          <w:trHeight w:val="69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.01-2018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强磁场作用下微纳结构贝氏体钢的组织与性能调控机制，湖北省自然科学基金创新群体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计算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901</w:t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.1-2016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含铜合金中纳米相的控制及断裂机制，湖北省科学技术厅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分析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01</w:t>
            </w:r>
          </w:p>
        </w:tc>
      </w:tr>
      <w:tr>
        <w:trPr>
          <w:trHeight w:val="103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GB"/>
              </w:rPr>
              <w:t>2016.01-2017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GB"/>
              </w:rPr>
              <w:t>，纳米贝氏体轴承钢中残余奥氏体组织调控及滚动接触疲劳失效机理，湖北省自然科学基金面上项目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GB"/>
              </w:rPr>
              <w:t>3.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GB"/>
              </w:rPr>
              <w:t>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GB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GB"/>
              </w:rPr>
              <w:t>万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计算，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题结论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801</w:t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文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Role of external magnetic fields in determining the thermodynamic properties of iron carbides in ste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a Material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0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武汉科技大学（第一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一区）</w:t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Magneti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el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uced magnetism and thermal stability of carbides Fe6-xMoxC in molybdenum-containing stee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a Material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09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武汉科技大学（第一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一区）</w:t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The determining role of magnetic field in iron and alloy carbide precipitation behaviors under the external fie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ripta Material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0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（第一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二区）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论文著 作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Magnetism and high magnetic-field-induced stability of alloy carbides in Fe-based materia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entific Repor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0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（第一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三区）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Magnetic field induced precipitation behavior of (Fe,Mo)</w:t>
            </w:r>
            <w:r>
              <w:rPr>
                <w:b/>
                <w:bCs/>
                <w:szCs w:val="21"/>
                <w:vertAlign w:val="subscript"/>
              </w:rPr>
              <w:t>6</w:t>
            </w:r>
            <w:r>
              <w:rPr>
                <w:b/>
                <w:bCs/>
                <w:szCs w:val="21"/>
              </w:rPr>
              <w:t>C alloy carbides in a molybdenum alloyed ste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erials Science and Techn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0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四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Effect of tempering temperature on carbide precipitation behaviors in a high-strength low-alloy steel under high magnetic fie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erials Science and Techn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0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四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Influence of high magnetic field on carbides and the dislocation density during tempering of high Chromium-containing ste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ournal of Magnetism and Magnetic Materi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0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二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Low-temperature nanostructured bainite transformation: The effect of magnetic fie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erials Let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90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三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The Role of Retained Austenite and its carbon content on elongation of low temperature bainitic steels at different austenitising temperatu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et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1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三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In situ observation on the effects of prior martensite formation on nanostructured low–temperature bainite transform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et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1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三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 comparative study on the dynamic tensile behavior of nanostructured bainitic and quenched-tempered martensitic steels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et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09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三区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合金碳化物</w:t>
            </w:r>
            <w:r>
              <w:rPr>
                <w:b/>
                <w:bCs/>
                <w:szCs w:val="21"/>
              </w:rPr>
              <w:t>(Fe, Mo)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磁性及磁致热力学性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通讯作者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06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核心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、基于培养创新人才的双语教学探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教文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06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期刊全文数据库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NKI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、精彩源于细节——提高毕业论文质量的探索与实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教文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0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期刊全文数据库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NKI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、材料物理专业课教学方法的探讨与实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教文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1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汉科技大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期刊全文数据库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NKI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《大学物理学习指导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主编（承担</w:t>
            </w:r>
            <w:r>
              <w:rPr>
                <w:b/>
                <w:bCs/>
                <w:szCs w:val="21"/>
              </w:rPr>
              <w:t>1.705</w:t>
            </w:r>
            <w:r>
              <w:rPr>
                <w:b/>
                <w:bCs/>
                <w:szCs w:val="21"/>
              </w:rPr>
              <w:t>万字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出版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0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十二五规划教材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物理精品教材</w:t>
            </w:r>
          </w:p>
        </w:tc>
      </w:tr>
      <w:tr>
        <w:trPr>
          <w:trHeight w:val="2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《大学物理学教程</w:t>
            </w:r>
            <w:r>
              <w:rPr>
                <w:b/>
                <w:bCs/>
                <w:szCs w:val="21"/>
              </w:rPr>
              <w:t>下</w:t>
            </w:r>
            <w:r>
              <w:rPr>
                <w:b/>
                <w:bCs/>
                <w:szCs w:val="21"/>
              </w:rPr>
              <w:t>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（承担</w:t>
            </w:r>
            <w:r>
              <w:rPr>
                <w:b/>
                <w:bCs/>
                <w:szCs w:val="21"/>
              </w:rPr>
              <w:t>3.84</w:t>
            </w:r>
            <w:r>
              <w:rPr>
                <w:b/>
                <w:bCs/>
                <w:szCs w:val="21"/>
              </w:rPr>
              <w:t>万字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出版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0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十二五规划教材高校物理精品教材</w:t>
            </w:r>
          </w:p>
        </w:tc>
      </w:tr>
      <w:tr>
        <w:trPr>
          <w:trHeight w:val="3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时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授权</w:t>
            </w:r>
          </w:p>
        </w:tc>
      </w:tr>
      <w:tr>
        <w:trPr>
          <w:trHeight w:val="3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织公章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推荐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科技干部科</dc:creator>
  <dc:description/>
  <cp:keywords/>
  <dc:language>en-US</dc:language>
  <cp:lastModifiedBy>侯 廷平</cp:lastModifiedBy>
  <cp:lastPrinted>2014-04-21T17:07:00Z</cp:lastPrinted>
  <dcterms:modified xsi:type="dcterms:W3CDTF">2019-07-01T03:21:00Z</dcterms:modified>
  <cp:revision>124</cp:revision>
  <dc:subject/>
  <dc:title>武汉科技大学推荐评审教授综合材料一览表</dc:title>
</cp:coreProperties>
</file>