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评审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教学为主型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</w:rPr>
        <w:t xml:space="preserve">        </w:t>
      </w:r>
      <w:r>
        <w:rPr>
          <w:rFonts w:eastAsia="黑体;SimHei"/>
        </w:rPr>
        <w:t xml:space="preserve">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  是（否） </w:t>
      </w:r>
      <w:r>
        <w:rPr>
          <w:rFonts w:eastAsia="黑体;SimHei"/>
        </w:rPr>
        <w:t xml:space="preserve">                          </w:t>
      </w:r>
      <w:r>
        <w:rPr>
          <w:rFonts w:ascii="宋体;SimSun" w:hAnsi="宋体;SimSun" w:eastAsia="黑体;SimHei"/>
          <w:color w:val="FF0000"/>
        </w:rPr>
        <w:t xml:space="preserve">                          </w:t>
      </w:r>
      <w:r>
        <w:rPr>
          <w:rFonts w:ascii="宋体;SimSun" w:hAnsi="宋体;SimSun" w:eastAsia="黑体;SimHei"/>
          <w:color w:val="000000"/>
        </w:rPr>
        <w:t xml:space="preserve"> </w:t>
      </w:r>
      <w:r>
        <w:rPr>
          <w:rFonts w:eastAsia="黑体;SimHei" w:ascii="宋体;SimSun" w:hAnsi="宋体;SimSun"/>
          <w:color w:val="000000"/>
        </w:rPr>
        <w:t>2019</w:t>
      </w:r>
      <w:r>
        <w:rPr>
          <w:rFonts w:ascii="宋体;SimSun" w:hAnsi="宋体;SimSun" w:eastAsia="黑体;SimHei"/>
          <w:color w:val="000000"/>
        </w:rPr>
        <w:t>年</w:t>
      </w:r>
      <w:r>
        <w:rPr>
          <w:rFonts w:eastAsia="黑体;SimHei" w:ascii="宋体;SimSun" w:hAnsi="宋体;SimSun"/>
          <w:color w:val="000000"/>
        </w:rPr>
        <w:t>6</w:t>
      </w:r>
      <w:r>
        <w:rPr>
          <w:rFonts w:ascii="宋体;SimSun" w:hAnsi="宋体;SimSun" w:eastAsia="黑体;SimHei"/>
          <w:color w:val="000000"/>
        </w:rPr>
        <w:t xml:space="preserve">月 </w:t>
      </w:r>
      <w:r>
        <w:rPr>
          <w:rFonts w:eastAsia="黑体;SimHei" w:ascii="宋体;SimSun" w:hAnsi="宋体;SimSun"/>
          <w:color w:val="000000"/>
        </w:rPr>
        <w:t>28</w:t>
      </w:r>
      <w:r>
        <w:rPr>
          <w:rFonts w:ascii="宋体;SimSun" w:hAnsi="宋体;SimSun" w:eastAsia="黑体;SimHei"/>
          <w:color w:val="000000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3"/>
        <w:gridCol w:w="42"/>
        <w:gridCol w:w="64"/>
        <w:gridCol w:w="524"/>
        <w:gridCol w:w="118"/>
        <w:gridCol w:w="429"/>
        <w:gridCol w:w="275"/>
        <w:gridCol w:w="207"/>
        <w:gridCol w:w="177"/>
        <w:gridCol w:w="795"/>
        <w:gridCol w:w="67"/>
        <w:gridCol w:w="881"/>
        <w:gridCol w:w="924"/>
        <w:gridCol w:w="30"/>
        <w:gridCol w:w="943"/>
        <w:gridCol w:w="907"/>
        <w:gridCol w:w="1143"/>
        <w:gridCol w:w="42"/>
        <w:gridCol w:w="112"/>
        <w:gridCol w:w="296"/>
        <w:gridCol w:w="558"/>
        <w:gridCol w:w="59"/>
        <w:gridCol w:w="514"/>
        <w:gridCol w:w="689"/>
        <w:gridCol w:w="369"/>
        <w:gridCol w:w="470"/>
        <w:gridCol w:w="558"/>
        <w:gridCol w:w="145"/>
        <w:gridCol w:w="848"/>
        <w:gridCol w:w="721"/>
        <w:gridCol w:w="760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毕业时间、学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，</w:t>
            </w:r>
            <w:r>
              <w:rPr>
                <w:rFonts w:cs="宋体;SimSun" w:ascii="宋体;SimSun" w:hAnsi="宋体;SimSun"/>
                <w:szCs w:val="21"/>
              </w:rPr>
              <w:t>2007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9.03</w:t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～至今  武汉科技大学理学院任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研修情况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21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分析工程师， 通过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720-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骨干教师大数据师资研修培训，通过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7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泰迪杯教练员培训。通过；</w:t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3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09-</w:t>
            </w:r>
            <w:r>
              <w:rPr>
                <w:rFonts w:ascii="宋体;SimSun" w:hAnsi="宋体;SimSun" w:cs="宋体;SimSun"/>
                <w:szCs w:val="21"/>
              </w:rPr>
              <w:t>至今，担任统计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班班主任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809-</w:t>
            </w:r>
            <w:r>
              <w:rPr>
                <w:rFonts w:ascii="宋体;SimSun" w:hAnsi="宋体;SimSun" w:cs="宋体;SimSun"/>
                <w:szCs w:val="21"/>
              </w:rPr>
              <w:t>至今，担任学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协会的指导老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706-</w:t>
            </w:r>
            <w:r>
              <w:rPr>
                <w:rFonts w:ascii="宋体;SimSun" w:hAnsi="宋体;SimSun" w:cs="宋体;SimSun"/>
                <w:szCs w:val="21"/>
              </w:rPr>
              <w:t>至今，担任理学院数学与统计系毕业实训指导老师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09-201811</w:t>
            </w:r>
            <w:r>
              <w:rPr>
                <w:rFonts w:ascii="宋体;SimSun" w:hAnsi="宋体;SimSun" w:cs="宋体;SimSun"/>
                <w:szCs w:val="21"/>
              </w:rPr>
              <w:t>，担任理学院数学与统计系系秘书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812-</w:t>
            </w:r>
            <w:r>
              <w:rPr>
                <w:rFonts w:ascii="宋体;SimSun" w:hAnsi="宋体;SimSun" w:cs="宋体;SimSun"/>
                <w:szCs w:val="21"/>
              </w:rPr>
              <w:t>至今，担任理学院数学与统计系实验室副主任；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816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情况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科公共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计算基础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科专业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数理统计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科专业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计算与软件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科专业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计算与软件课程设计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科专业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计算与统计软件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研究生专业课。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共课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年教学工作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</w:tr>
      <w:tr>
        <w:trPr>
          <w:trHeight w:val="816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门是；五门否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的年均：</w:t>
            </w:r>
            <w:r>
              <w:rPr>
                <w:rFonts w:cs="宋体;SimSun" w:ascii="宋体;SimSun" w:hAnsi="宋体;SimSun"/>
                <w:szCs w:val="21"/>
              </w:rPr>
              <w:t>166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年均：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科（教）研  情  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编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级别和等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国家级奖项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506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刘娜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王子君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郭晓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，优秀论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506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李青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周  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，优秀论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_201606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届“泰迪杯”全国大学生数据挖掘挑战赛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蔡水莲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雷</w:t>
            </w:r>
            <w:r>
              <w:rPr>
                <w:rFonts w:ascii="宋体;SimSun" w:hAnsi="宋体;SimSun" w:cs="宋体;SimSun"/>
                <w:szCs w:val="21"/>
              </w:rPr>
              <w:t xml:space="preserve">  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高  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_201606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届“泰迪杯”全国大学生数据挖掘挑战赛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生：亢琛琛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沈梦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杜  曼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中国高校</w:t>
            </w:r>
            <w:r>
              <w:rPr>
                <w:rFonts w:cs="宋体;SimSun" w:ascii="宋体;SimSun" w:hAnsi="宋体;SimSun"/>
                <w:b/>
                <w:szCs w:val="21"/>
              </w:rPr>
              <w:t>sas</w:t>
            </w:r>
            <w:r>
              <w:rPr>
                <w:rFonts w:ascii="宋体;SimSun" w:hAnsi="宋体;SimSun" w:cs="宋体;SimSun"/>
                <w:b/>
                <w:szCs w:val="21"/>
              </w:rPr>
              <w:t>数据分析大赛国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：武汉科技大学理学院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优秀组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中国高校</w:t>
            </w:r>
            <w:r>
              <w:rPr>
                <w:rFonts w:cs="宋体;SimSun" w:ascii="宋体;SimSun" w:hAnsi="宋体;SimSun"/>
              </w:rPr>
              <w:t>sas</w:t>
            </w:r>
            <w:r>
              <w:rPr>
                <w:rFonts w:ascii="宋体;SimSun" w:hAnsi="宋体;SimSun" w:cs="宋体;SimSun"/>
              </w:rPr>
              <w:t>数据分析大赛全国决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</w:rPr>
              <w:t>杨亚丽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>，张艳娜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研，晋云雨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研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，百强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  <w:r>
              <w:rPr>
                <w:b/>
              </w:rPr>
              <w:t>_</w:t>
            </w:r>
            <w:r>
              <w:rPr>
                <w:b/>
              </w:rPr>
              <w:t>201</w:t>
            </w:r>
            <w:r>
              <w:rPr>
                <w:b/>
              </w:rPr>
              <w:t>70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张艳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，田静静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一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刘  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黄</w:t>
            </w:r>
            <w:r>
              <w:rPr>
                <w:rFonts w:ascii="宋体;SimSun" w:hAnsi="宋体;SimSun" w:cs="宋体;SimSun"/>
                <w:szCs w:val="21"/>
              </w:rPr>
              <w:t xml:space="preserve">  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姜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1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全国决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李  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李家慧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曾  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级，百强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1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全国决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杨怡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陈克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研，张  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级，百强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12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第五届全国大学生统计建模大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董洁冰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睛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，张艳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12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第五届全国大学生统计建模大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亢琛琛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陈丹丹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宋佳玉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12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PMCM</w:t>
            </w:r>
            <w:r>
              <w:rPr>
                <w:rFonts w:ascii="宋体;SimSun" w:hAnsi="宋体;SimSun" w:cs="宋体;SimSun"/>
                <w:szCs w:val="21"/>
              </w:rPr>
              <w:t>亚洲和太平洋地区大学生数学建模竞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梦伟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晓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806</w:t>
            </w:r>
            <w:r>
              <w:rPr>
                <w:b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：彭  波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李玉萍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田慧丽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一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赵元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王  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何沁锶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汪  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金婵婵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黄  鼎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黄  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刘  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梦伟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夏  睛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杨怡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蔡家骏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  <w:r>
              <w:rPr/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杨佳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蒋志强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邓宗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806</w:t>
            </w:r>
            <w:r>
              <w:rPr>
                <w:b/>
              </w:rPr>
              <w:t xml:space="preserve"> 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：武汉科技大学理学院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最佳组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全国决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朱倩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余鑫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赵元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国家级，百强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8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：朱倩楠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闫  琳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余鑫怡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杨怡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丁国荣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柯  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郭一飞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付  盼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陈克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2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APMCM</w:t>
            </w:r>
            <w:r>
              <w:rPr>
                <w:rFonts w:ascii="宋体;SimSun" w:hAnsi="宋体;SimSun" w:cs="宋体;SimSun"/>
                <w:szCs w:val="21"/>
              </w:rPr>
              <w:t>亚洲和太平洋地区大学生数学建模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张朝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于尚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柯  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陈昕妍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李飞翔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邓双玲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周瑞雪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童  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余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大学生数学建模竞赛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CM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C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周  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杨欣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胡丽雯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第九届</w:t>
            </w:r>
            <w:r>
              <w:rPr>
                <w:b/>
              </w:rPr>
              <w:t>MathorCup</w:t>
            </w:r>
            <w:r>
              <w:rPr>
                <w:b/>
              </w:rPr>
              <w:t>杯高校数学建模大赛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：武汉科技大学理学院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国家级，</w:t>
            </w:r>
            <w:r>
              <w:rPr>
                <w:b/>
              </w:rPr>
              <w:t>优秀组织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涂雯卉</w:t>
            </w:r>
            <w:r>
              <w:rPr/>
              <w:t>_</w:t>
            </w:r>
            <w:r>
              <w:rPr/>
              <w:t>本，潘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/>
              <w:t>_</w:t>
            </w:r>
            <w:r>
              <w:rPr/>
              <w:t>本，马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/>
              <w:t>_</w:t>
            </w:r>
            <w:r>
              <w:rPr/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/>
              <w:t>_</w:t>
            </w:r>
            <w:r>
              <w:rPr/>
              <w:t>本，杨欣卢</w:t>
            </w:r>
            <w:r>
              <w:rPr/>
              <w:t>_</w:t>
            </w:r>
            <w:r>
              <w:rPr/>
              <w:t>本，胡丽雯</w:t>
            </w:r>
            <w:r>
              <w:rPr/>
              <w:t>_</w:t>
            </w:r>
            <w:r>
              <w:rPr/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赵姣姣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黄希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染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曹增慧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吴桂贤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尹  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贺广鑫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谢松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顾洋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李玉萍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黄进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田慧丽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杨玉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龚晓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裴秋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第九届</w:t>
            </w:r>
            <w:r>
              <w:rPr/>
              <w:t>MathorCup</w:t>
            </w:r>
            <w:r>
              <w:rPr/>
              <w:t>杯高校数学建模大赛，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童  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余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905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第九届</w:t>
            </w:r>
            <w:r>
              <w:rPr>
                <w:b/>
              </w:rPr>
              <w:t>MathorCup</w:t>
            </w:r>
            <w:r>
              <w:rPr>
                <w:b/>
              </w:rPr>
              <w:t>杯高校数学建模大赛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老师：</w:t>
            </w:r>
            <w:r>
              <w:rPr>
                <w:b/>
              </w:rPr>
              <w:t>武汉科技大学理学院张强老师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国家级，</w:t>
            </w:r>
            <w:r>
              <w:rPr>
                <w:b/>
              </w:rPr>
              <w:t>优秀指导老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第十二届华中地区大学生数学建模邀请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林家民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高诗帆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袁培程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第十二届华中地区大学生数学建模邀请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李飞翔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刘晓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陈丹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第十二届华中地区大学生数学建模邀请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张继涵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耀波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郭佳琪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第十二届华中地区大学生数学建模邀请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余锦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唐  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左媛媛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：武汉科技大学理学院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，最佳组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林家民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汪婧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赵元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  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何沁锶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赵程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黄杏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王  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李飞翔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沈  晗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陈昕妍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</w:rPr>
              <w:t>省级奖项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</w:t>
            </w:r>
            <w:r>
              <w:rPr>
                <w:b/>
              </w:rPr>
              <w:t>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张艳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，田静静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</w:rPr>
              <w:t>级，一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刘  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黄</w:t>
            </w:r>
            <w:r>
              <w:rPr>
                <w:rFonts w:ascii="宋体;SimSun" w:hAnsi="宋体;SimSun" w:cs="宋体;SimSun"/>
                <w:szCs w:val="21"/>
              </w:rPr>
              <w:t xml:space="preserve">  佩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姜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毛一任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彭云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孙博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杨佳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张梦伟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  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</w:t>
            </w:r>
            <w:r>
              <w:rPr/>
              <w:t>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泰迪杯”全国大学生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：</w:t>
            </w:r>
            <w:r>
              <w:rPr>
                <w:rFonts w:ascii="宋体;SimSun" w:hAnsi="宋体;SimSun" w:cs="宋体;SimSun"/>
                <w:szCs w:val="21"/>
              </w:rPr>
              <w:t>黄思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邱春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纪  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优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中国高校</w:t>
            </w:r>
            <w:r>
              <w:rPr>
                <w:rFonts w:cs="宋体;SimSun" w:ascii="宋体;SimSun" w:hAnsi="宋体;SimSun"/>
                <w:b/>
                <w:szCs w:val="21"/>
              </w:rPr>
              <w:t>sas</w:t>
            </w:r>
            <w:r>
              <w:rPr>
                <w:rFonts w:ascii="宋体;SimSun" w:hAnsi="宋体;SimSun" w:cs="宋体;SimSun"/>
                <w:b/>
                <w:szCs w:val="21"/>
              </w:rPr>
              <w:t>数据分析大赛湖北赛区初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：李  杰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李家慧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曾  醒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，季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省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湖北赛区初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李  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家慧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曾  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湖北赛区初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杨怡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陈克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  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华中地区大学生数学建模经典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李  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曾  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家慧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华中地区大学生数学建模经典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朱思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姜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泽云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全国大学生数学建模竞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郝欣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  聪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晋阳樊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全国大学生数学建模竞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王  胄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黄嘉宝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郭艺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703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本科生刘娜娜的学士学位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基于电商平台的消费者需求及产品数据挖掘技术分析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，优秀学士论文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高校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数据分析大赛湖北赛区初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沈  晗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陈昕妍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李飞翔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二十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省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8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中国高校</w:t>
            </w:r>
            <w:r>
              <w:rPr>
                <w:rFonts w:cs="宋体;SimSun" w:ascii="宋体;SimSun" w:hAnsi="宋体;SimSun"/>
                <w:b/>
                <w:szCs w:val="21"/>
              </w:rPr>
              <w:t>sas</w:t>
            </w:r>
            <w:r>
              <w:rPr>
                <w:rFonts w:ascii="宋体;SimSun" w:hAnsi="宋体;SimSun" w:cs="宋体;SimSun"/>
                <w:b/>
                <w:szCs w:val="21"/>
              </w:rPr>
              <w:t>数据分析大赛湖北赛区初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：朱倩楠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余鑫怡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赵元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，亚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省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全国大学生数学建模竞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赵元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余鑫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朱倩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全国大学生数学建模竞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：林安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彭   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、王  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：杨  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刘  青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魏永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一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：石琇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郑  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，甘永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一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：朱倩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余鑫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马  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：沙桐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周  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宋佳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：张  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潘  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，张染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届“泰迪杯”数据挖掘挑战赛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：王  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  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紫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</w:rPr>
              <w:t>校级奖项</w:t>
            </w:r>
          </w:p>
        </w:tc>
      </w:tr>
      <w:tr>
        <w:trPr>
          <w:trHeight w:val="3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2016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本科生刘娜娜的学士学位论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基于电商平台的消费者需求及产品数据挖掘技术分析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szCs w:val="21"/>
              </w:rPr>
              <w:t>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生亢琛琛的学士学位论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武汉降雨量的大小与城市内涝程度关系的研究</w:t>
            </w:r>
            <w:r>
              <w:rPr/>
              <w:t>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三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生刘顷的学士学位论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中央空调系统数据分析与优化控制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老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本科生李杰的学士学位论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基于银行客户流失预警模型的构建与对策研究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，二等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指导老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校级互联网</w:t>
            </w:r>
            <w:r>
              <w:rPr>
                <w:b/>
              </w:rPr>
              <w:t>+</w:t>
            </w:r>
            <w:r>
              <w:rPr>
                <w:b/>
              </w:rPr>
              <w:t>大赛“中国全民健康即时预警平台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张艳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鑫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晋云雨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琳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朱倩楠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胡丽雯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，银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校级互联网</w:t>
            </w:r>
            <w:r>
              <w:rPr>
                <w:b/>
              </w:rPr>
              <w:t>+</w:t>
            </w:r>
            <w:r>
              <w:rPr>
                <w:b/>
              </w:rPr>
              <w:t>大赛“你来我网——大学生技能交换网站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黄思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谢丽娜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邱春晖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雅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梦伟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，鲜孟芝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王瑞麒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，银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</w:t>
            </w:r>
            <w:r>
              <w:rPr/>
              <w:t>netwoap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鼎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飞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陈克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丁国荣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，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不像画儿</w:t>
            </w:r>
            <w:r>
              <w:rPr/>
              <w:t>ap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杨怡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张林新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，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大学生心理健康即时反应平台”</w:t>
            </w:r>
          </w:p>
          <w:p>
            <w:pPr>
              <w:pStyle w:val="Normal"/>
              <w:jc w:val="center"/>
              <w:rPr/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余鑫怡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金婵婵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张  杨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童  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桐羽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余  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，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7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大学信息库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学生：</w:t>
            </w:r>
            <w:r>
              <w:rPr>
                <w:rFonts w:ascii="宋体;SimSun" w:hAnsi="宋体;SimSun" w:cs="宋体;SimSun"/>
                <w:szCs w:val="21"/>
              </w:rPr>
              <w:t>邹梦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周瑞雪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，优秀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b/>
              </w:rPr>
              <w:t>2018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校级互联网</w:t>
            </w:r>
            <w:r>
              <w:rPr>
                <w:b/>
              </w:rPr>
              <w:t>+</w:t>
            </w:r>
            <w:r>
              <w:rPr>
                <w:b/>
              </w:rPr>
              <w:t>大赛“潜伏性疾病挖掘预警平台”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指导学生：</w:t>
            </w:r>
            <w:r>
              <w:rPr>
                <w:rFonts w:ascii="宋体;SimSun" w:hAnsi="宋体;SimSun" w:cs="宋体;SimSun"/>
                <w:b/>
                <w:szCs w:val="21"/>
              </w:rPr>
              <w:t>朱倩楠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闫  琳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余鑫怡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丽雯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赵程阳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沈  晗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，林子芸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，银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匠心——中华传统文化的传承与发展新模式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学生：沈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/>
              <w:t>，黄杏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/>
              <w:t>，董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  <w:r>
              <w:rPr/>
              <w:t>王晓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室友盟</w:t>
            </w:r>
            <w:r>
              <w:rPr/>
              <w:t>APP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学生：邱春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  <w:r>
              <w:rPr>
                <w:rFonts w:ascii="宋体;SimSun" w:hAnsi="宋体;SimSun" w:cs="宋体;SimSun"/>
                <w:szCs w:val="21"/>
              </w:rPr>
              <w:t>黄思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谢丽娜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伟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，鲜孟芝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  <w:r>
              <w:rPr>
                <w:rFonts w:ascii="宋体;SimSun" w:hAnsi="宋体;SimSun" w:cs="宋体;SimSun"/>
                <w:szCs w:val="21"/>
              </w:rPr>
              <w:t>王瑞麒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铜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/>
              <w:t>201810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校级互联网</w:t>
            </w:r>
            <w:r>
              <w:rPr/>
              <w:t>+</w:t>
            </w:r>
            <w:r>
              <w:rPr/>
              <w:t>大赛“大学班级学生综合素质评价平台”</w:t>
            </w:r>
          </w:p>
          <w:p>
            <w:pPr>
              <w:pStyle w:val="Normal"/>
              <w:jc w:val="center"/>
              <w:rPr/>
            </w:pPr>
            <w:r>
              <w:rPr/>
              <w:t>指导学生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/>
              <w:t>，陈丹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/>
              <w:t>，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沙桐羽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/>
              <w:t>，赵程阳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优秀奖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812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武汉科技大学三育人先进教职工” 荣誉称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先进教职工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812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武汉科技大学民主评议优秀党员”荣誉称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优秀党员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812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“全国英语四六级考试优秀监考员”荣誉称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，优秀监考员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201901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“武汉科技大学本科教学工作审核评估先进个人”荣誉称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，先进个人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序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带班主任班级大二下学期英语四级通过率达到</w:t>
            </w: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，优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班主任班级连续三年获得“校优良学风班”荣誉称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，优良学风班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序第一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_201906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高等数学教学班多次荣获全校卷面成绩排名第一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，优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序第一</w:t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、名称、来源、总经费（本人到账经费）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任务及排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或鉴定及时间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6-20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探讨如何做好“高中教育”和“大学教育”的接轨，校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6-201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大数据挖掘实训与学生学科竞赛的融合研究，校级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研究和应用研究，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结题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12-201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基于多轨道多轿厢循环电梯研究，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大创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第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12</w:t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12-20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校学生专业能力素质评估模型构建平台，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大创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和应用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第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，年底结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12</w:t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12-20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学生创新创业素质现状及影响因素的研究，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大创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和应用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第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，年底结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12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12-201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项目名称：基于云计算和云分析的大数据科研与教学创新协同育人实践项目，项目编号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31290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项目来源：教育部高教司，国家级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研究和应用研究，主要骨干，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完成，年底结题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12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12-20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项目名称：冲突检测降低最大公共子图的预估上界的研究，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1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项目来源：冶金工业过程系统科学湖北省重点实验室，省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和应用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12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812-202012</w:t>
            </w:r>
            <w:r>
              <w:rPr>
                <w:rFonts w:ascii="宋体;SimSun" w:hAnsi="宋体;SimSun" w:cs="宋体;SimSun"/>
                <w:sz w:val="18"/>
              </w:rPr>
              <w:t>，项目名称：</w:t>
            </w:r>
            <w:r>
              <w:rPr>
                <w:rFonts w:cs="宋体;SimSun" w:ascii="宋体;SimSun" w:hAnsi="宋体;SimSun"/>
                <w:sz w:val="18"/>
              </w:rPr>
              <w:t>MaxSAT</w:t>
            </w:r>
            <w:r>
              <w:rPr>
                <w:rFonts w:ascii="宋体;SimSun" w:hAnsi="宋体;SimSun" w:cs="宋体;SimSun"/>
                <w:sz w:val="18"/>
              </w:rPr>
              <w:t>推理降低最大公共子图上界的研究，项目编号：</w:t>
            </w:r>
            <w:r>
              <w:rPr>
                <w:rFonts w:cs="宋体;SimSun" w:ascii="宋体;SimSun" w:hAnsi="宋体;SimSun"/>
                <w:sz w:val="18"/>
              </w:rPr>
              <w:t>znxx2018QN01</w:t>
            </w:r>
            <w:r>
              <w:rPr>
                <w:rFonts w:ascii="宋体;SimSun" w:hAnsi="宋体;SimSun" w:cs="宋体;SimSun"/>
                <w:sz w:val="18"/>
              </w:rPr>
              <w:t>，项目来源：智能信息处理与实时工业系统湖北省重点实验室，省级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研究和应用研究，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12</w:t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大数据时代下统计专业发展的几点思考与展望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独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汉科技大学学报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10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关于我国产业人口双转移和就地城镇化发展的研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生第一作者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创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期刊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概率论概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汉大学出版社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6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纪高等学校数学系列教材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概率论与数理统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出版社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6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纪高等学校数学系列教材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影响高校综合排名的因素研究——以全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为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第一作者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创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2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中教育与大学教育的衔接问题探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科技大学学报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0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Effects of Climate Change on State Fragilit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第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作者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导报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多轨道多轿厢循环电梯的研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第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作者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信息化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2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ediction of global languages’distribution based on grey mode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第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作者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onomic and trade practice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2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用户偏好挖掘的协同过滤推荐算法研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7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财政收入分析预测模型探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息科技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1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线性代数学习指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书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用数理统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高等学校数学系列教材</w:t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概率论概论》的微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章节视频讲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在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中心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在线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课程</w:t>
            </w:r>
          </w:p>
        </w:tc>
      </w:tr>
      <w:tr>
        <w:trPr>
          <w:trHeight w:val="302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：</w:t>
            </w:r>
          </w:p>
          <w:p>
            <w:pPr>
              <w:pStyle w:val="Normal"/>
              <w:snapToGrid w:val="false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织公章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推荐意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6838" w:h="23811"/>
      <w:pgMar w:left="1247" w:right="1247" w:gutter="0" w:header="680" w:top="1247" w:footer="396" w:bottom="1247"/>
      <w:pgNumType w:start="1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b/>
        <w:sz w:val="21"/>
        <w:szCs w:val="21"/>
      </w:rPr>
      <w:fldChar w:fldCharType="begin"/>
    </w:r>
    <w:r>
      <w:rPr>
        <w:sz w:val="21"/>
        <w:b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b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szCs w:val="21"/>
        <w:rFonts w:eastAsia="黑体;SimHei" w:cs="黑体;SimHei" w:ascii="黑体;SimHei" w:hAnsi="黑体;SimHei"/>
      </w:rPr>
      <w:t>4</w:t>
    </w:r>
    <w:r>
      <w:rPr>
        <w:sz w:val="21"/>
        <w:b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sz w:val="21"/>
        <w:szCs w:val="21"/>
        <w:lang w:eastAsia="zh-CN"/>
      </w:rPr>
      <w:t>/4</w:t>
    </w:r>
  </w:p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eastAsia="zh-CN"/>
      </w:rPr>
    </w:pPr>
    <w:r>
      <w:rPr>
        <w:rFonts w:eastAsia="黑体;SimHei" w:cs="黑体;SimHei" w:ascii="黑体;SimHei" w:hAnsi="黑体;SimHei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3" Type="http://schemas.openxmlformats.org/officeDocument/2006/relationships/hyperlink" Target="https://www.baidu.com/s?wd=MCM&amp;tn=SE_PcZhidaonwhc_ngpagmjz&amp;rsv_dl=gh_pc_zhidao" TargetMode="External"/><Relationship Id="rId4" Type="http://schemas.openxmlformats.org/officeDocument/2006/relationships/hyperlink" Target="https://www.baidu.com/s?wd=ICM&amp;tn=SE_PcZhidaonwhc_ngpagmjz&amp;rsv_dl=gh_pc_zhidao" TargetMode="External"/><Relationship Id="rId5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6" Type="http://schemas.openxmlformats.org/officeDocument/2006/relationships/hyperlink" Target="https://www.baidu.com/s?wd=MCM&amp;tn=SE_PcZhidaonwhc_ngpagmjz&amp;rsv_dl=gh_pc_zhidao" TargetMode="External"/><Relationship Id="rId7" Type="http://schemas.openxmlformats.org/officeDocument/2006/relationships/hyperlink" Target="https://www.baidu.com/s?wd=ICM&amp;tn=SE_PcZhidaonwhc_ngpagmjz&amp;rsv_dl=gh_pc_zhidao" TargetMode="External"/><Relationship Id="rId8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9" Type="http://schemas.openxmlformats.org/officeDocument/2006/relationships/hyperlink" Target="https://www.baidu.com/s?wd=MCM&amp;tn=SE_PcZhidaonwhc_ngpagmjz&amp;rsv_dl=gh_pc_zhidao" TargetMode="External"/><Relationship Id="rId10" Type="http://schemas.openxmlformats.org/officeDocument/2006/relationships/hyperlink" Target="https://www.baidu.com/s?wd=ICM&amp;tn=SE_PcZhidaonwhc_ngpagmjz&amp;rsv_dl=gh_pc_zhidao" TargetMode="External"/><Relationship Id="rId11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12" Type="http://schemas.openxmlformats.org/officeDocument/2006/relationships/hyperlink" Target="https://www.baidu.com/s?wd=MCM&amp;tn=SE_PcZhidaonwhc_ngpagmjz&amp;rsv_dl=gh_pc_zhidao" TargetMode="External"/><Relationship Id="rId13" Type="http://schemas.openxmlformats.org/officeDocument/2006/relationships/hyperlink" Target="https://www.baidu.com/s?wd=ICM&amp;tn=SE_PcZhidaonwhc_ngpagmjz&amp;rsv_dl=gh_pc_zhidao" TargetMode="External"/><Relationship Id="rId14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15" Type="http://schemas.openxmlformats.org/officeDocument/2006/relationships/hyperlink" Target="https://www.baidu.com/s?wd=MCM&amp;tn=SE_PcZhidaonwhc_ngpagmjz&amp;rsv_dl=gh_pc_zhidao" TargetMode="External"/><Relationship Id="rId16" Type="http://schemas.openxmlformats.org/officeDocument/2006/relationships/hyperlink" Target="https://www.baidu.com/s?wd=ICM&amp;tn=SE_PcZhidaonwhc_ngpagmjz&amp;rsv_dl=gh_pc_zhidao" TargetMode="External"/><Relationship Id="rId17" Type="http://schemas.openxmlformats.org/officeDocument/2006/relationships/hyperlink" Target="https://www.baidu.com/s?wd=&#32654;&#22269;&#22823;&#23398;&#29983;&#25968;&#23398;&#24314;&#27169;&#31454;&#36187;&amp;tn=SE_PcZhidaonwhc_ngpagmjz&amp;rsv_dl=gh_pc_zhidao" TargetMode="External"/><Relationship Id="rId18" Type="http://schemas.openxmlformats.org/officeDocument/2006/relationships/hyperlink" Target="https://www.baidu.com/s?wd=MCM&amp;tn=SE_PcZhidaonwhc_ngpagmjz&amp;rsv_dl=gh_pc_zhidao" TargetMode="External"/><Relationship Id="rId19" Type="http://schemas.openxmlformats.org/officeDocument/2006/relationships/hyperlink" Target="https://www.baidu.com/s?wd=ICM&amp;tn=SE_PcZhidaonwhc_ngpagmjz&amp;rsv_dl=gh_pc_zhida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6:00Z</dcterms:created>
  <dc:creator>科技干部科</dc:creator>
  <dc:description/>
  <cp:keywords/>
  <dc:language>en-US</dc:language>
  <cp:lastModifiedBy>Windows 用户</cp:lastModifiedBy>
  <cp:lastPrinted>2014-04-21T17:07:00Z</cp:lastPrinted>
  <dcterms:modified xsi:type="dcterms:W3CDTF">2019-07-04T10:00:00Z</dcterms:modified>
  <cp:revision>175</cp:revision>
  <dc:subject/>
  <dc:title>武汉科技大学推荐评审副教授综合材料一览表</dc:title>
</cp:coreProperties>
</file>