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黄冈市直事业单位引进人才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11"/>
        <w:gridCol w:w="1116"/>
        <w:gridCol w:w="1115"/>
        <w:gridCol w:w="1276"/>
        <w:gridCol w:w="1121"/>
        <w:gridCol w:w="1909"/>
      </w:tblGrid>
      <w:tr>
        <w:trPr>
          <w:trHeight w:val="60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面 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单  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起止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编  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和在校期间担任学生干部、奖惩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处请上传本人近期正面免冠彩色电子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校类别”栏中，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院校考生填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 第一批本科院校考生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第二批本科院校考生填写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第三批本科院校考生填写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“报考岗位”栏中注明报考岗位类别，每人限报一个岗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04-01-0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