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：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“千年黄州”黄冈市微电影创作大赛报名表</w:t>
      </w:r>
    </w:p>
    <w:tbl>
      <w:tblPr>
        <w:tblW w:w="958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98"/>
        <w:gridCol w:w="616"/>
        <w:gridCol w:w="1415"/>
        <w:gridCol w:w="233"/>
        <w:gridCol w:w="1999"/>
        <w:gridCol w:w="2065"/>
      </w:tblGrid>
      <w:tr>
        <w:trPr>
          <w:trHeight w:val="55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81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籍贯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学 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家庭所在地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省      市（地区）    县     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 xml:space="preserve">乡镇      </w:t>
            </w:r>
          </w:p>
        </w:tc>
      </w:tr>
      <w:tr>
        <w:trPr>
          <w:trHeight w:val="306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作 品 简 介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27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其他视频作品拍摄经历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47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本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承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诺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以上填写内容全部属实，参赛作品为本人原创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 xml:space="preserve">本人的参赛作品，大赛主办方、承办方可将该作品用于改编、播出、展览或出版等，但不可用于商业用途。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 xml:space="preserve">报名者签字：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3:13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：    “千年黄州”黄冈市微电影创作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